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12/95                          EXP.S-201/9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</w:t>
      </w:r>
      <w:r>
        <w:rPr>
          <w:rFonts w:ascii="Times New Roman" w:hAnsi="Times New Roman"/>
          <w:color w:val="auto"/>
          <w:sz w:val="20"/>
          <w:lang w:val="es-ES"/>
        </w:rPr>
        <w:t xml:space="preserve"> de marz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    el        expediente        de        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dici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01/94, caratulado "Quintana, Gustavo Fabián s/bonificación</w:t>
        <w:br/>
        <w:t>título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el    escribiente    del Juzgado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imera Instancia del Trabajo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8, solicita que se le abone el adicio-</w:t>
        <w:br/>
        <w:t>nal por el título de licenciado en análisis de sistem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  los        argumentos        del      peticionante      no</w:t>
        <w:br/>
        <w:t>desvi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n los fundamentos de la acordada 39/8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 hacer lugar a lo solicitad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