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47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466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octubre de 1992.-</w:t>
        <w:br/>
        <w:t>Visto lo dispuesto en el exp. N° 2116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r a las planillas anexa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386/92, de fecha 22 de septiembre, la modifica-</w:t>
        <w:br/>
        <w:t>ción dispuesta por la Resolución N° 1300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(Res.N°1470/92) 6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IVIL</w:t>
        <w:br/>
        <w:t>____________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 ....................................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..............................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(Habilitado) 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2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 ................               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[Bibliotecario) 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Habilitación) 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ción) 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Relator) .................................               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Secretario Privado) 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.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Habilitación)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Habilitación)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(Habilitación) 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(Habilitación)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..........................................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: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37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1300</w:t>
      </w:r>
      <w:r>
        <w:rPr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118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7</w:t>
      </w:r>
      <w:r>
        <w:rPr>
          <w:sz w:val="20"/>
          <w:lang w:val="es-AR"/>
        </w:rPr>
        <w:t xml:space="preserve"> de septiembre de</w:t>
      </w:r>
      <w:r>
        <w:rPr>
          <w:sz w:val="20"/>
          <w:lang w:val="es-ES_tradnl"/>
        </w:rPr>
        <w:t xml:space="preserve">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l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rt. 17 de la ley 16.432, 23 de la ley 17.928 y 3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Efectuar la siguiente transform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cargo en la dotación del personal administrativo y téc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de la Cámara Nacional de Apelaciones en lo Civi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rograma 002)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escribiente -Sec.Priv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 xml:space="preserve">    +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 oficial -Sec-Priv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liquidar</w:t>
      </w:r>
      <w:r>
        <w:rPr>
          <w:sz w:val="20"/>
          <w:lang w:val="es-AR"/>
        </w:rPr>
        <w:t xml:space="preserve"> el</w:t>
      </w:r>
      <w:r>
        <w:rPr>
          <w:sz w:val="20"/>
          <w:lang w:val="es-ES_tradnl"/>
        </w:rPr>
        <w:t xml:space="preserve"> gasto resultante de lo prec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emente dispuesto con cargo a la partid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81</Characters>
  <CharactersWithSpaces>2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N°147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