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t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a fs. 2/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al 22 de octu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escribiente (oficial notificador) de la Subdirección de</w:t>
        <w:br/>
        <w:t>Notificaciones para la Justicia Nacional señor Máximo PALMA en virtud de lo establecido en</w:t>
        <w:br/>
        <w:t>el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R.LJ.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