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1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6.981/67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50 y a las razones</w:t>
        <w:br/>
        <w:t>allí expuestas y teniendo en cuenta la conformidad presta</w:t>
        <w:br/>
        <w:t>cía a fs.    52, y en ejercicio de las facultades establecidas</w:t>
        <w:br/>
        <w:t>en los arts. 23 de la ley 17.928 y 3º   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Transferir un (1)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, con su ac-</w:t>
        <w:br/>
        <w:t>tual titular Dra. JOSEFA TRACZUK, del Cuerpo Médico Foren-</w:t>
        <w:br/>
        <w:t>se de la Justicia Nacional a la Cámara Nacional de Apela-</w:t>
        <w:br/>
        <w:t>ciones en lo Criminal y Correccional 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,Administrati-</w:t>
        <w:br/>
        <w:t>va y Contable del Poder Judicial de la Nación a efectuar las</w:t>
        <w:br/>
        <w:t>modificaciones pertinentes en las respectivas dot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