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6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*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 Galliano, como escribiente (oficial</w:t>
        <w:br/>
        <w:t>notificador) realizada por resolución N° 99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