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0/94   EXP.Nº24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7/94 en cuanto a las contrata-</w:t>
        <w:br/>
        <w:t>ciones de los agentes que a continuación se detallan;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secretarios de juzgado</w:t>
        <w:br/>
        <w:t>1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