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</w:t>
      </w:r>
      <w:r>
        <w:rPr>
          <w:rFonts w:ascii="Courier New" w:hAnsi="Courier New"/>
          <w:color w:val="auto"/>
          <w:sz w:val="20"/>
          <w:lang w:val="es-ES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4/86 del regis-</w:t>
        <w:br/>
        <w:t>tro del Departamento de Compras (nº 396.964/86 de la Subsecre-</w:t>
        <w:br/>
        <w:t>taría de Administración) por el cual se tramita la licitación</w:t>
        <w:br/>
        <w:t>Privada nº 124/87, a los efectos de lograr la provisión e ins-</w:t>
        <w:br/>
        <w:t>talación de una central telefónica electrónica con destino al</w:t>
        <w:br/>
        <w:t>Juzgado Federal de Primera Instancia de Río Gallegos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2 de fecha 27 de febre-</w:t>
        <w:br/>
        <w:t>ro ppdo. (confr. fs. 34), habiéndose espedido respecto de las</w:t>
        <w:br/>
        <w:t>ofertas presentadas la Comisión de Preadjudicaciones a fs. 1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124/87 y ad</w:t>
        <w:br/>
        <w:t>judicar a la firma "TELESONIC de Vicente Victor Ciccullo" -por</w:t>
        <w:br/>
        <w:t>menor precio válido- de acuerdo a su presupuesto de fs. 44/49</w:t>
        <w:br/>
        <w:t>y por el importe total de AUSTRAIES DOCE MIl SETECIENTOS NOVREN-</w:t>
        <w:br/>
        <w:t>TA ($A 12.79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mi-</w:t>
        <w:br/>
        <w:t>sión de Preadjudicaciones a fs. 142- la oferta nº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fectar el presente gasto a la Cuenta "Apara-</w:t>
        <w:br/>
        <w:t>tos e Instrumentos" (1-05-002-4-41-4110-279) del Presupuesto /</w:t>
        <w:br/>
        <w:t>General de Gastos para el Ejercicio Financiero del año 1987 //</w:t>
        <w:br/>
        <w:t>(art. 13 de la Ley de Contabilidad)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