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275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=12128/97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6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  <w:br/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u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s efectos de lograr la provisión de ci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 (5) equipos de co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 impresoras con destino</w:t>
        <w:br/>
        <w:t>al Tribunal Oral Federal en la Cri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 de San Mar-</w:t>
        <w:br/>
        <w:t>tín; y teniendo en cuenta lo establecido en el artículo</w:t>
        <w:br/>
        <w:t>56, inciso 3º apartado a) de la Ley de Contabilidad y</w:t>
        <w:br/>
        <w:t>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-</w:t>
        <w:br/>
        <w:t>nistración Financiera/Departamento de Compras a realizar</w:t>
        <w:br/>
        <w:t>la contratación pertinente, a los fines señalados prece-</w:t>
        <w:br/>
        <w:t>dentemente y conforme al pliego, cláusulas particulares</w:t>
        <w:br/>
        <w:t>y anexos obrantes a fs. 9/1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PESOS TRECE MIL TRESCIENTOS ////-</w:t>
        <w:br/>
        <w:t>($ 13.300.-) a la Cuenta: "EQUIPOS PARA CO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</w:t>
        <w:br/>
        <w:t>(05-01-00-00-01-0002-4-3-6-00000-1-1.3) del Presupuesto</w:t>
        <w:br/>
        <w:t>General de Gastos para el Ejercicio Financiero del año</w:t>
        <w:br/>
        <w:t>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ctuaciones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</w:t>
        <w:br/>
        <w:t>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