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8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0/82</w:t>
        <w:br/>
        <w:t>del registro del Departamento de Compras, por el cual se</w:t>
        <w:br/>
        <w:t>tramita la contratación directa Nº 574/82 realizada con</w:t>
        <w:br/>
        <w:t>el objeto de efectuar el servicio de mantenimiento técni-</w:t>
        <w:br/>
        <w:t>co de una computadora Sistema/32 tipo 5320 Modelo C44 y</w:t>
        <w:br/>
        <w:t>una Grabadora 3742, afectadas al uso de la División Sis-</w:t>
        <w:br/>
        <w:t>tematización de Datos, de conformidad con lo establecido</w:t>
        <w:br/>
        <w:t>en el Artículo 56, Inciso 3º, Apartado g) de la Ley de</w:t>
        <w:br/>
        <w:t>Contabilidad y teniendo en cuenta lo dispuesto por Acor-</w:t>
        <w:br/>
        <w:t>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74/82 con la firma "I.B.M. ARGENTIN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A.", por el ser-</w:t>
        <w:br/>
        <w:t>vicio de referencia, de acuerdo a su presupuesto obrante</w:t>
        <w:br/>
        <w:t>a fs. 2/5 y por el importe de PESOS: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OSCIENTOS SETENTA Y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ATRO MILLON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OSCIENTOS TREINTA Y CINC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IL SEISCIENTOS</w:t>
        <w:br/>
        <w:t>CINCUENTA Y DOS ($ 274.235.652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Imputar el presente gasto a la "Cuen- </w:t>
        <w:br/>
        <w:t>ta "Honorarios y Retribuciones a Terceros" (1-05-002-1-12-</w:t>
        <w:br/>
        <w:t>1220-230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