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2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42/74.-SUPERINTENDENCIA.-</w:t>
        <w:br/>
        <w:t>Ref.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febrer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expte. de Superinten-</w:t>
        <w:br/>
        <w:t>de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42/77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a fs. 13/14</w:t>
        <w:br/>
        <w:t>por el Sr. Presidente de la Cámara Nacional de Apelaciones</w:t>
        <w:br/>
        <w:t>en lo Penal Económico y a lo que resulta de la nota de fs.</w:t>
        <w:br/>
        <w:t>24, el Tribunal considera que no es el caso de ejercer las</w:t>
        <w:br/>
        <w:t>atribuciones excepcionales que le competen por vía de avo-</w:t>
        <w:br/>
        <w:t>cación (Fallos: 281:169 y 194; 284:217 y 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 no hacer lugar a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-</w:t>
        <w:br/>
        <w:t>licitada en estas actuaciones por el Sr. Fiscal de la Cáma-</w:t>
        <w:br/>
        <w:t>ra Nacional de Apelaciones en lo Penal Económico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Crozc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