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0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abril 8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5/86 del regis-</w:t>
        <w:br/>
        <w:t>tro del Departamento de Compras (nº 390.814/86 de la Subsecre-</w:t>
        <w:br/>
        <w:t>taría de Administración), por el cual se tramita la Licitación</w:t>
        <w:br/>
        <w:t>Pública nº 33/87, "in situ", a los efectos de lograr la provi-</w:t>
        <w:br/>
        <w:t>sión de ocho (8) equipos de aire acondicionado con destino a</w:t>
        <w:br/>
        <w:t>los Juzgados Federales de Primera Instancia de Mar del Plata</w:t>
        <w:br/>
        <w:t>nos, 1 y 2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e Tri-</w:t>
        <w:br/>
        <w:t>bunal mediante: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65 de fecha 30 de diciembre ppdo,</w:t>
        <w:br/>
        <w:t>{confr, fs. 35), habiéndose expedido respecto de las ofertas</w:t>
        <w:br/>
        <w:t>presentadas la Comisión de Preadjudicaciones a fs. 6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 /</w:t>
        <w:br/>
        <w:t>este 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Desestimar -atento lo aconsejado por la Co-</w:t>
        <w:br/>
        <w:t>misión de Preadjudicaciones a fs. 65- las ofertas nos. l, 2 y</w:t>
        <w:br/>
        <w:t>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.- Declarar desierta -por falta de ofertas v</w:t>
      </w:r>
      <w:r>
        <w:rPr>
          <w:rFonts w:eastAsia="Courier New" w:ascii="Courier New" w:hAnsi="Courier New"/>
          <w:color w:val="auto"/>
          <w:sz w:val="20"/>
          <w:lang w:val="es-ES_tradnl"/>
        </w:rPr>
        <w:t>á-</w:t>
        <w:br/>
        <w:t>lidas- la Licitación Públic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/87 y proceder a un nuevo /</w:t>
        <w:br/>
        <w:t>llamado conforme a lo establecido en el art. 61, inc. 49, ap.</w:t>
        <w:br/>
        <w:t>i) del decreto 5720/72, en el que se aceptarán propuestas de /</w:t>
        <w:br/>
        <w:t>proveedores no inscriptos en el Registro de Proveedores del /</w:t>
        <w:br/>
        <w:t>Estado Naci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.-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de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