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02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9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 facultades  establecidas</w:t>
        <w:br/>
        <w:t>en el art. 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</w:t>
        <w:br/>
        <w:t>Tribunal Oral en lo Criminal Federal N° 6, de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39/93,  a  la señora ANGELA TERESA AMENGUAL (D.N.I. N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.725.781 -clase 1943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