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495/20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15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6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</w:t>
        <w:br/>
        <w:t>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destructora de documentos con destino a la Dirección de</w:t>
        <w:br/>
        <w:t>Administr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obra la solicitud efectuada por la dep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6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informa que de</w:t>
        <w:br/>
        <w:t>los cuatro presupuestos presentados, el equipo de la firma "CIRILO AYLING</w:t>
        <w:br/>
        <w:t>S.A.I.C." marca HSM modelo 125.2 de pesos ochocientos diez con setenta</w:t>
        <w:br/>
        <w:t>centavos ($ 810,70.-), resulta el de menor precio y equitativo a los valores plaza</w:t>
        <w:br/>
        <w:t>de acuerdo con sus características técnic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</w:t>
        <w:br/>
        <w:t>fs. 18 la reserva de fondos con cargo a las partidas presupuestarias del ejercicio</w:t>
        <w:br/>
        <w:t>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se encuadra en lo establecido por el</w:t>
        <w:br/>
        <w:t>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o, 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mpulsa efectuada con el fin de contratar la</w:t>
        <w:br/>
        <w:t>adquisición de una destructora de documentos con destino a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y adjudicar a la firma "CIRILO AYLING S.A.I.C." por el importe de</w:t>
        <w:br/>
        <w:t>pesos ochocientos diez con setenta centavos ($ 810,70.-), de acuerdo a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 de fs. 2/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de acuerda a la reserva de</w:t>
        <w:br/>
        <w:t>fondos efectuada a fs. 18 con cargo a las partidas presupuestarias del ejercicio</w:t>
        <w:br/>
        <w:t>financiero vigente, previo a la 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respectiva orden de comp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muníquese y gírese sucesivamente a    los    Departamentos de</w:t>
        <w:br/>
        <w:t>) 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