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5/95                            EXP.Nº 189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 cuenta</w:t>
        <w:br/>
        <w:t>los motivos invocados y el certificad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adjunt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7 al 31 de marzo del corriente an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</w:t>
        <w:br/>
        <w:t>Carini, de la Subdirección de Notificaciones para la Justicia</w:t>
        <w:br/>
        <w:t>Nacional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