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7</w:t>
      </w:r>
      <w:r>
        <w:rPr>
          <w:sz w:val="20"/>
          <w:lang w:val="es-ES_tradnl"/>
        </w:rPr>
        <w:t>55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S-1750/9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</w:t>
      </w:r>
      <w:r>
        <w:rPr>
          <w:sz w:val="20"/>
        </w:rPr>
        <w:t xml:space="preserve"> de agosto </w:t>
      </w:r>
      <w:r>
        <w:rPr>
          <w:sz w:val="20"/>
          <w:lang w:val="es-ES_tradnl"/>
        </w:rPr>
        <w:t>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-</w:t>
        <w:br/>
        <w:t>cia Judicial n° 1750/92, caratulado "Obra Social del Poder</w:t>
        <w:br/>
        <w:t>Judicial s/remodelación del edificio -Lavalle 1653/7- Capi-</w:t>
        <w:br/>
        <w:t>tal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esta Corte ha resuelto, -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79/95 del 26 de diciembre próximo pasado- en lo que aquí</w:t>
        <w:br/>
        <w:t>interesa, que el Director General de la Obra Social, atento a</w:t>
        <w:br/>
        <w:t>las facultades que le confiere el estatuto de esa institución</w:t>
        <w:br/>
        <w:t>en su art. 17, incs. c) y e), contrate -según las normas que</w:t>
        <w:br/>
        <w:t>rigen las contrataciones públicas- las obras de remodelación</w:t>
        <w:br/>
        <w:t>del edificio de Lavalle 1653/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asimismo y a pedid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de Superintendencia Judicial se adscribió al arqui-</w:t>
        <w:br/>
        <w:t>tecto Walter Hugo De Dominicis a la Obra Social del Poder</w:t>
        <w:br/>
        <w:t>Judicial, quien confeccionó (fs.787/838) un proyecto con las</w:t>
        <w:br/>
        <w:t>remodelaciones por efectuarse en el edificio en cuestión, el</w:t>
        <w:br/>
        <w:t>que cuenta con la aprobación del director general de dicha</w:t>
        <w:br/>
        <w:t>institución (fs.83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paralelamente a ello la Secre-</w:t>
        <w:br/>
        <w:t>taria de Superintendencia Judicial elaboró la documentación</w:t>
        <w:br/>
        <w:t>-contratos principal, complementario, de suministro y normas</w:t>
        <w:br/>
        <w:t>para la presentación de ofertas- necesaria para efectuar las</w:t>
        <w:br/>
        <w:t>respectivas contrat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 Que  la  documentación  refer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con la aquiescencia del señor Administrador General</w:t>
        <w:br/>
        <w:t>(ver fs. 736, 849 y 652), que a su vez dio intervención a la</w:t>
        <w:br/>
        <w:t>Dirección de Infraestructura Judicial (fs.841), dependencia</w:t>
        <w:br/>
        <w:t>que emitió dictamen favorable a fs. 842/4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 Que  en  consecuencia  y  hab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de la conveniencia económica que el proyecto menciona-</w:t>
        <w:br/>
        <w:t>do traerá aparejada para la obra social, dado que se observa</w:t>
        <w:br/>
        <w:t>una notoria disminución de gastos, respecto del anterior,</w:t>
        <w:br/>
        <w:t>reducción que no va en detrimento de la calidad y</w:t>
        <w:br/>
        <w:t>funcionalidad de la obra, corresponde aprobarlo, como así</w:t>
        <w:br/>
        <w:t>también su forma de contratación, máxime si se tiene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egún los informes técnicos, permitirá una pronta ocupa-</w:t>
        <w:br/>
        <w:t>ción de un inmueble actualmente inac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Que  dada  la  adscripción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quitecto Walter Hugo De Dominicis, oportunamente dispuesta</w:t>
        <w:br/>
        <w:t>-fs. 745-, y en mérito a la calidad de los proyectos elabora-</w:t>
        <w:br/>
        <w:t>dos corresponde designarlo como director de la obra menciona-</w:t>
        <w:br/>
        <w:t>da, dejándose constancia de que en aquellos trámites en los</w:t>
        <w:br/>
        <w:t>cuales resulte necesaria la intervención de la Dirección de</w:t>
        <w:br/>
        <w:t>Infraestructura Judicial (modificaciones del contrato; recep-</w:t>
        <w:br/>
        <w:t>ciones provisoria y definitiva y liquidación final), actuará</w:t>
        <w:br/>
        <w:t>como enlace el arquitecto Alberto Grosso, agente de la citada</w:t>
        <w:br/>
        <w:t>dep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Aprobar la documentación elev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Secretaría de Superintendencia Judicial -Art. 17, inc.</w:t>
        <w:br/>
        <w:t>c) del Estatuto de la Obra de Social del Poder Judicial de la</w:t>
        <w:br/>
        <w:t>Nación- para que el director general del citado organismo</w:t>
        <w:br/>
        <w:t>prestador, concrete las obras de remodelación del edificio de</w:t>
        <w:br/>
        <w:t>Lavalle 1653/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Designar director de la obra de</w:t>
        <w:br/>
        <w:t>remodelación al arquitecto Walter Hugo De Dominici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 Designar  al  arquitecto 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rosso -propuesto por la Dirección de Infraestructura Judi-</w:t>
        <w:br/>
        <w:t>cial- para que actúe como enlace del director de la obra, en</w:t>
        <w:br/>
        <w:t>aquellos trámites  indicados  en el  considerando  6o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cúmpl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6</Words>
  <Characters>3222</Characters>
  <CharactersWithSpaces>27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1:00Z</dcterms:created>
  <dc:creator>Proyectos Especiales</dc:creator>
  <dc:description/>
  <dc:language>en-US</dc:language>
  <cp:lastModifiedBy/>
  <dcterms:modified xsi:type="dcterms:W3CDTF">2007-03-22T11:41:00Z</dcterms:modified>
  <cp:revision>3</cp:revision>
  <dc:subject/>
  <dc:title>RESOLUCIÓN N° 755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