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305/95/95</w:t>
        <w:br/>
        <w:t>SUPERINTENDENCIA ADMINISTRATIVA</w:t>
        <w:br/>
        <w:t>R.107   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enero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excepción del importe de $ 65,46</w:t>
        <w:br/>
        <w:t>(comprobantes de fs. 2, 3 y 5) correspondiente a gastos</w:t>
        <w:br/>
        <w:t>de refrige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