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o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 de Justicia y teniendo en cuenta la</w:t>
        <w:br/>
        <w:t>conformidad prestada a fs.35, por el señor Administrador</w:t>
        <w:br/>
        <w:t>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89/96 referente a las horas extras que realizarán los agen-</w:t>
        <w:br/>
        <w:t>tes Julio César Maza, Pablo Martín Lamounan, Gonzalo Javier</w:t>
        <w:br/>
        <w:t>Penedo y Patricia Liliana Rodríguez hasta el 31 de diciembre</w:t>
        <w:br/>
        <w:t>de 1996, a razón de (2) dos horas diarias por agente en días</w:t>
        <w:br/>
        <w:t>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