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!a    Direcci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3, el contrato a favor de la señorita Silvina Mariana MENDOZA (D.N.I. N° 27.704.840) con una categoría presupuestaria equivalente al cargo de escribiente auxiliar, para desempeñarse en el Tribunal Oral en lo Criminal Federal de San Martí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concédesele licencia sin goce de sueldo mientras dure su contratación (art. 34 R.L.J.N.).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