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señora</w:t>
        <w:br/>
        <w:t>Juez Federal de Primera Instancia de Viedma (Provincia</w:t>
        <w:br/>
        <w:t>de Río Negro), doctora Mirta Susana Filipuzzi de Cianca-</w:t>
        <w:br/>
        <w:t>glini, a su favor y de la señora Secretarla Electoral</w:t>
        <w:br/>
        <w:t>doctora Paula Inés Bisogni, con motivo de haberse trasla-</w:t>
        <w:br/>
        <w:t>dado ambas a esta Capital en razón de tener que concu-</w:t>
        <w:br/>
        <w:t>rrir a una reunión convocada por el Ministerio del Inte-</w:t>
        <w:br/>
        <w:t>rior para magistrados y funcionarios del fuero Electo-</w:t>
        <w:br/>
        <w:t>ral; y teniendo en cuenta la conformidad prestada a fs.</w:t>
        <w:br/>
        <w:t>7 por la Cámara respectiva, autorízase a la Subsecreta-</w:t>
        <w:br/>
        <w:t>ría de Administración a liquidar la diferencia que co-</w:t>
        <w:br/>
        <w:t>rresponda conforme a lo que se expresa en las planillas</w:t>
        <w:br/>
        <w:t>obrantes a fs. 2/3 y sujeto dicho reintegro a lo que es-</w:t>
        <w:br/>
        <w:t>tablece -en lo pertinente- el Decreto N° 1.343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 xml:space="preserve">nistración, a los fines pertinentes.-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