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7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9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reintegro efec-</w:t>
        <w:br/>
        <w:t>tuada por la agente Cristina Peirano, respecto del curso que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Centro Argentino de -Estudios de Ceremonial</w:t>
        <w:br/>
        <w:t>(fs.1 y 2/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integros de dinero por cur-</w:t>
        <w:br/>
        <w:t>sos ajenos al Poder Judicial requieren, como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sos-</w:t>
        <w:br/>
        <w:t>layable, una decisión previa y expresa del Tribunal que así</w:t>
        <w:br/>
        <w:t>lo autorice, supuesto que no se configuró en el caso examina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 por</w:t>
        <w:br/>
        <w:t>la empleada CRISTINA PEIR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