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5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48/95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junio de      1996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hasta el 30 de junio de 1996 los</w:t>
        <w:br/>
        <w:t>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95/95 referente a la contrata-</w:t>
        <w:br/>
        <w:t>ción del señor Armando León Rennella con una categoría presu-</w:t>
        <w:br/>
        <w:t>puestaria equivalente a la del cargo de Subdirector General</w:t>
        <w:br/>
        <w:t>en la Dirección General de Arquitectura y Servicios para</w:t>
        <w:br/>
        <w:t>desempeñarse en la Comisión Intervento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licencia sin goce de</w:t>
        <w:br/>
        <w:t>sueldo al mencionado agente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y   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