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5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febrero de 1978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titular de la Sala</w:t>
        <w:br/>
        <w:t>"F" de la Cámara Nacional de Apelaciones en lo Civil de la</w:t>
        <w:br/>
        <w:t>Capital Federal, Doctor Cesar D. Yañez y de conformidad a lo</w:t>
        <w:br/>
        <w:t>dispuesto en el art. 167 del Código Procesal Civil y Comer-</w:t>
        <w:br/>
        <w:t>cial de la Nación, concédese a la mencionada Sala una amplia-</w:t>
        <w:br/>
        <w:t>ción de (60) días del plazo para dictar sentencia definitiva</w:t>
        <w:br/>
        <w:t>en la causa que se menciona a fs. 1, a partir de la fecha de</w:t>
        <w:br/>
        <w:t>su venc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