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07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8/8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31 de mayo de 1983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678/83 corres-</w:t>
        <w:br/>
        <w:t>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registro del Departamento de Compras, por el </w:t>
        <w:br/>
        <w:t xml:space="preserve">cual se solicita autorización para convocar una licitación  </w:t>
        <w:br/>
        <w:t>con el objeto de lograr la provisión de materiales de Alba-</w:t>
        <w:br/>
        <w:t>ñilería, destinados a la Intendencia del Palacio de Justicia</w:t>
        <w:br/>
        <w:t>de conformidad con lo establecido en el art. 56, 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la Ley de Contabilidad y teniendo en cuenta lo dispuesto en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 con</w:t>
        <w:br/>
        <w:t>vocar la licitación pertinente conforme al pliego y claúsu-</w:t>
        <w:br/>
        <w:t>las particulares obrantes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 de PESOS: TRESCIENTOS CUARENTA Y SEIS MILLONES SETECIEN-  </w:t>
        <w:br/>
        <w:t>TOS DIEZ MIL ($ 346.710.000.-) destinados a atender el gas-</w:t>
        <w:br/>
        <w:t>to emergente de la licitación que se autoriza deberá imputa-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470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93.410.000.- A la Cuenta "Piedras, vidrio y cerá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l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0.660.0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40.17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 //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07 /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