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1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autorizado por</w:t>
        <w:br/>
        <w:t>Resolución Nº 790/00, hasta el 31 de mayo del 2001 de la señora Blanca Elba</w:t>
        <w:br/>
        <w:t>Rodríguez, con una categoría presupuestaria equivalente al cargo de prosecretario</w:t>
        <w:br/>
        <w:t>administrativo, para desempeñarse en el Juzgado Federal en lo Criminal y Correccional</w:t>
        <w:br/>
        <w:t>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