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734/96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: el expediente de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/96 caratulado "Trámite personal - Habe-</w:t>
        <w:br/>
        <w:t>res - Bonificación adicional por título - MARAZZI E.- ALVAREZ</w:t>
        <w:br/>
        <w:t>ALDANA E.- GIMENEZ BAUER C.- ROMEO J. - DE LAURENTIS F.- P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."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i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337/9 5 Superintendencia</w:t>
        <w:br/>
        <w:t>caratulado "Solicitud - Oliden - Rengel Mirat - Ruiz Lopez y</w:t>
        <w:br/>
        <w:t>otros s/reclamo administrativo" a cuyos fundamentos correspon-</w:t>
        <w:br/>
        <w:t>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 ello ese temperamen-</w:t>
        <w:br/>
        <w:t>to no puede aplicarse respecto del Dr. Eduardo Domingo</w:t>
        <w:br/>
        <w:t>Marazzi -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el Tribunal Oral n° 11-, habida</w:t>
        <w:br/>
        <w:t>cuenta de que, por imperio del art. 120 de la Constitución</w:t>
        <w:br/>
        <w:t>Nacional, su solicitud debe ser resuelta por el señor Procura-</w:t>
        <w:br/>
        <w:t>dor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No hacer lugar 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doctores Enrique Angel ALVAREZ ALCANA, Carlos Orlando</w:t>
        <w:br/>
        <w:t>GIMENEZ BAUER, Jorge Horacio ROMEO, Floreal Ricardo Daniel DE</w:t>
        <w:br/>
        <w:t>LAURENTIS y Enrique Mario PO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mitir    la    solicitud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octor Eduardo Domingo Marazzi a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la Nación a los efectos pertinentes, art. 120 C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