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53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7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 en</w:t>
        <w:br/>
        <w:t>cuenta los motivos expuestos y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29 de agosto hasta el 10 de septiembre y del 20 al 26 de</w:t>
        <w:br/>
        <w:t>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 la Cámara Nacional</w:t>
        <w:br/>
        <w:t>de Apelaciones en lo Civil y Comercial Federal, doctor Martín</w:t>
        <w:br/>
        <w:t>Diego Farrell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