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09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621/93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7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5 de julio</w:t>
      </w:r>
      <w:r>
        <w:rPr>
          <w:rFonts w:ascii="Arial" w:hAnsi="Arial"/>
          <w:color w:val="auto"/>
          <w:sz w:val="20"/>
          <w:lang w:val="es-ES"/>
        </w:rPr>
        <w:t xml:space="preserve">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    al pedido   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v</w:t>
      </w:r>
      <w:r>
        <w:rPr>
          <w:rFonts w:eastAsia="Arial" w:ascii="Arial" w:hAnsi="Arial"/>
          <w:color w:val="auto"/>
          <w:sz w:val="20"/>
          <w:lang w:val="es-ES_tradnl"/>
        </w:rPr>
        <w:t>ía aérea - Austral - ida y vuelta - Buenos Ai-</w:t>
        <w:br/>
        <w:t>res/Formosa) y anticipo de viáticos por el término de</w:t>
        <w:br/>
        <w:t>tres (3) días, formulado a fs. 1 por la Prosecretaría de</w:t>
        <w:br/>
        <w:t>Comunicaciones a favor del Prosecretario Administrativo</w:t>
        <w:br/>
        <w:t>señor Roberto Domingo Tocco y del Oficial de Servicio</w:t>
        <w:br/>
        <w:t>señor Carlos Miguel Juárez, con motivo de tener que tras-</w:t>
        <w:br/>
        <w:t>ladarse ambos a la ciudad de Formosa con el objeto de</w:t>
        <w:br/>
        <w:t>proceder a la inspección y mantenimiento técnico de la</w:t>
        <w:br/>
        <w:t>Central Telefónica instalada en el Juzgado Federal de</w:t>
        <w:br/>
        <w:t>Primera Instancia del asiento; y teniendo en cuenta la</w:t>
        <w:br/>
        <w:t>petición del señor juez titular obrante a fs. 2 y las</w:t>
        <w:br/>
        <w:t>conformidades prestadas a fs. 2 vta. y 3 por la Direc-</w:t>
        <w:br/>
        <w:t>ción General de Arquitectura y Servicios, autorízase a</w:t>
        <w:br/>
        <w:t>la Subsecretaría de Administración a dar trámite favora-</w:t>
        <w:br/>
        <w:t>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