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8/2001                                                                  EXPEDIENTE N° 2321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 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2001, la renuncia presentada por la secretaria letrada 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de Jurisprudencia-, doctora María de los Remedios</w:t>
        <w:br/>
        <w:t>Oliver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