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28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enero de    1983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0.423/</w:t>
        <w:br/>
        <w:t>83. del    registro de    la Subsecretaría de Administración,</w:t>
        <w:br/>
        <w:t>por el    cual el Juzgado Federal de    Concepción del Uruguay</w:t>
        <w:br/>
        <w:t>solicita una partida especial de    $    10.116.000,      para ser</w:t>
        <w:br/>
        <w:t xml:space="preserve">destinada a sufragar los    gastos de    fotocopias durante el      </w:t>
        <w:br/>
        <w:t>año 1983 y teniendo    en    cuenta lo dispuesto por Á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signar -con cargo de    oportuna re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      cuentas- al JUZ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CEPCION DEL URU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UAY u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tid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espe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    PESOS: DIE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LON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IENTO</w:t>
        <w:br/>
        <w:t>DIE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SEIS MIL ($A 10.116.000.-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,      para    ser destinada ex-</w:t>
        <w:br/>
        <w:t>cluriv^ente    a    la    extracción    de      fotoc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 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Otros    Servicios    no    Personales"      (1-03-002-1-12-1220-250)</w:t>
        <w:br/>
        <w:t>del Presupuesto General de    Gastos para    al Ejercicio    Finan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