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5/86                                        EXP.N°42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86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Cámara Federal de Apelaciones de Bahía Blan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a autorización para que el per-</w:t>
        <w:br/>
        <w:t>sonal de la mencionada Fiscalía cumpla horas extraordinarias</w:t>
        <w:br/>
        <w:t>a partir del 1° de enero de 1987 y hasta el 30 de abril del</w:t>
        <w:br/>
        <w:t>mismo año, a razón de (6) seis horas suplementarias de lu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viernes para las    siguientes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uxiliar superior de 6ta. (P.A.T.)</w:t>
        <w:br/>
        <w:t>1 auxiliar principal de 6ta. (P.A.T.)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-</w:t>
        <w:br/>
        <w:t>dentemente dispuesto con cargo a la cuenta "Sobrantes de /</w:t>
        <w:br/>
        <w:t>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