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44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l5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9    de mayo de 198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or el se</w:t>
      </w:r>
      <w:r>
        <w:rPr>
          <w:rFonts w:eastAsia="Arial" w:ascii="Arial" w:hAnsi="Arial"/>
          <w:color w:val="auto"/>
          <w:sz w:val="20"/>
          <w:lang w:val="es-ES_tradnl"/>
        </w:rPr>
        <w:t>ñor Prosecre-</w:t>
        <w:br/>
        <w:t>tario Jefe a cargo de los Departamentos de Producción,</w:t>
        <w:br/>
        <w:t>Mantenimiento y Suministros y de Abastecimiento v en</w:t>
        <w:br/>
        <w:t>ejercicio de las facultades establecidas en los ar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7 de la ley 16.432, 23 de la ley 17.928 y 3o de 1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Efectuar las siguientes transferencias</w:t>
        <w:br/>
        <w:t>de cargos con sus actuales titulares cuyos nombres y ca-</w:t>
        <w:br/>
        <w:t>tegorías a continuación se detallan del Departament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ducci</w:t>
      </w:r>
      <w:r>
        <w:rPr>
          <w:rFonts w:eastAsia="Arial" w:ascii="Arial" w:hAnsi="Arial"/>
          <w:color w:val="auto"/>
          <w:sz w:val="20"/>
          <w:lang w:val="es-ES_tradnl"/>
        </w:rPr>
        <w:t>ón , Mantenimiento y Suministros dependiente de la</w:t>
        <w:br/>
        <w:t>Subdirección General de Servicios y Producción de la Sub-</w:t>
        <w:br/>
        <w:t>secretaría de Administración a la Oficina de Notifica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nes para la Justicia Nacional: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                                                                                                                                .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ilar Magdalena Olivares                                                                       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berto Silvio Veronese                                                                             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Teresa Payero                                                                                                       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onio Salvador Puppio                                                                             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celo Adolfo Perez                                                                                                 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-</w:t>
        <w:br/>
        <w:t>tra a efectuar las modificaciones pertinentes en las res-</w:t>
        <w:br/>
        <w:t>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