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0/01            Expte. n°13-5594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aura María Labayen</w:t>
        <w:br/>
        <w:t>(fs. 2), en el cual solicita el pago del anticipo de pensión</w:t>
        <w:br/>
        <w:t>normado en el art. 5 de la ley 18.464, al que tendría derecho</w:t>
        <w:br/>
        <w:t>en su carácter de cónyuge supérstite del Dr. Néstor Sanz -</w:t>
        <w:br/>
        <w:t>jubilado de la misma ley con el cargo de juez nacional de</w:t>
        <w:br/>
        <w:t>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Laura María Labay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