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3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3.</w:t>
        <w:br/>
        <w:t>En        ejercicio        de            las              facultades</w:t>
        <w:br/>
        <w:t>establecidas          en        el        art.          13 del decreto-ley 1235/58     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ámara ante el Tribunal Oral Federal de</w:t>
        <w:br/>
        <w:t>Paraná, a cargo del doctor Roberto M. López Arango,</w:t>
        <w:br/>
        <w:t>AUXILIAR PE    SERVICIO:    en    cargo creado por Resolución N°</w:t>
        <w:br/>
        <w:t>1052/93,    al    señor    HECTOR      ORLANDO      TIBAL (D.N.I.      N°</w:t>
        <w:br/>
        <w:t>14.160.708 -clase 196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