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6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auxiliar</w:t>
        <w:br/>
        <w:t>de servicio de la Mayord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el período com-</w:t>
        <w:br/>
        <w:t>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el 3 de agosto del corriente</w:t>
        <w:br/>
        <w:t>año a favor del señor Enrique Gaglia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