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8/93</w:t>
        <w:br/>
        <w:t>SUPERINTENDENCIA ADMINISTRATIVA</w:t>
        <w:br/>
        <w:t>PM.15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los seño-</w:t>
        <w:br/>
        <w:t>res Procurador Fiscal Federal doctor Jorge Bagur Creta y</w:t>
        <w:br/>
        <w:t>Defensor Oficial doctor Mario Luis Scorza, ambos con fun-</w:t>
        <w:br/>
        <w:t>ciones ante el Juzgado Federal de Primera Instancia de</w:t>
        <w:br/>
        <w:t>San Carlos de Bariloche, con motivo de haber tenido que</w:t>
        <w:br/>
        <w:t>trasladarse a la Ciudad de General Roca con el objeto de</w:t>
        <w:br/>
        <w:t>concurrir a una reunión de trabajo con los señores Jue-</w:t>
        <w:br/>
        <w:t>ces de la Cámara Federal de Apelaciones del asiento y</w:t>
        <w:br/>
        <w:t>asistir al juramento de dos integrantes, autorízase a la</w:t>
        <w:br/>
        <w:t>Subsecretaría de Administración a liquidar medio (1/2)</w:t>
        <w:br/>
        <w:t>día por el concepto señalado a cada uno de ell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