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.970/81</w:t>
        <w:br/>
        <w:t>del registro de la Subsecretaría de Administración, por</w:t>
        <w:br/>
        <w:t>el cual el Cuerpo Médico Forense solicita, con destino al</w:t>
        <w:br/>
        <w:t>Laboratorio de Toxicología y Química legal dependiente de</w:t>
        <w:br/>
        <w:t>la Morgue Judicial, una partida especial para atender la</w:t>
        <w:br/>
        <w:t>adquisición de reactivos especiales, materiales perecede-</w:t>
        <w:br/>
        <w:t>ros y otros elementos, y teniendo en cuenta lo estableci-</w:t>
        <w:br/>
        <w:t>do en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sig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 -con carácter de excepción y con</w:t>
        <w:br/>
        <w:t>cargo de rendir cuenta- una partida especial de PESOS:</w:t>
        <w:br/>
        <w:t>SEIS MILLONES ($ 6.000.000.-), al Laboratorio de Toxico-</w:t>
        <w:br/>
        <w:t>logía y Química Legal dependiente de la Morgue Judicial</w:t>
        <w:br/>
        <w:t>para atender exclu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ro-</w:t>
        <w:br/>
        <w:t>ductos Químicos y Medicinales" (1-05-003-1-12-1210-206)</w:t>
        <w:br/>
        <w:t>del Presupuesto General de Gastos para el Ejercicio Finan-</w:t>
        <w:br/>
        <w:t>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</w:t>
        <w:br/>
        <w:t xml:space="preserve">de Administración a sus efectos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