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185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52 /93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ara la obra pública autorizada por</w:t>
        <w:br/>
        <w:t>resolución 575/91, atinente al edificio sito en Bmé.</w:t>
        <w:br/>
        <w:t>Mitre esquina Costa (ex Rams) de Morón (Pcia. de Bs.</w:t>
        <w:br/>
        <w:t>As-)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resolución 25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s. 196/97) se dispuso la suspensión de la ejecución de</w:t>
        <w:br/>
        <w:t>los trabajos por los motivos allí ind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viabilidad de la obra contra-</w:t>
        <w:br/>
        <w:t>tada, de acuerdo con el informe de la Dirección General</w:t>
        <w:br/>
        <w:t>de Arquitectura y Servicios (fs. 179) está sujeta a la</w:t>
        <w:br/>
        <w:t>ejecución de un refuerzo estructural del edificio del</w:t>
        <w:br/>
        <w:t>64,61%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naturaleza de l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arios para concretar, impide considerarlos como mo-</w:t>
        <w:br/>
        <w:t>dificación de obra, desde que se erigen con entidad pro-</w:t>
        <w:br/>
        <w:t>pia, a punto tal que condicionan la obra contratada, por</w:t>
        <w:br/>
        <w:t>cuanto de ella depende el previo refuerzo estructural</w:t>
        <w:br/>
        <w:t>integ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endo asi, no es admisible ejer-</w:t>
        <w:br/>
        <w:t>cer la consecuente prerrogativa modificatoria, en razón</w:t>
        <w:br/>
        <w:t>de que ello importaría variar las condiciones sustancia-</w:t>
        <w:br/>
        <w:t>les fijadas por el pliego, burlando el principio de</w:t>
        <w:br/>
        <w:t>igualdad de la licit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resulta del primer conside-</w:t>
        <w:br/>
        <w:t>rando, la obra fue iniciada sin que el contratista denun-</w:t>
        <w:br/>
        <w:t>ciara, tempestivamente, la inviabilidad de la ejecución</w:t>
        <w:br/>
        <w:t>de la obra, en los términos del art. 26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expuesto precedentemente,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a valoración sobre la conducta del contratista, la</w:t>
        <w:br/>
        <w:t>cual dependerá de la calificación jurídica del vicio exis-</w:t>
        <w:br/>
        <w:t>tente, según los resultados de las actuaciones sumariales</w:t>
        <w:br/>
        <w:t>que se hallan en trámite, ante la Secretaría de Auditores</w:t>
        <w:br/>
        <w:t>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no empece a las nuevas medi-</w:t>
        <w:br/>
        <w:t>das que se debe adoptar, en orden al vencimiento de los</w:t>
        <w:br/>
        <w:t>plazos de ejecución y garantía de la obra, que tornan pro-</w:t>
        <w:br/>
        <w:t>cedente la recepción provisional y definitiva de la mis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mérito a lo sustentado ante-</w:t>
        <w:br/>
        <w:t>riormente, en el quinto y sexto considerando, y al estado</w:t>
        <w:br/>
        <w:t>en que ha de recibirse las obras, considérase pertinente</w:t>
        <w:br/>
        <w:t>la retención preventiva de las garantías constituidas,</w:t>
        <w:br/>
        <w:t>por cuanto la recepción se dispone por,el solo vencimien-</w:t>
        <w:br/>
        <w:t>to de los plazos, y sin que ello signifique conformidad</w:t>
        <w:br/>
        <w:t>con las tareas parcialmente ejecu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isponer la recepción pro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efinitiva de la obra pública del edificio sito en</w:t>
        <w:br/>
        <w:t>Bartolomé Mitre esquina Costa (ex Rams) de Morón (pcia.</w:t>
        <w:br/>
        <w:t>de Bs.As.)v en el estado en que se encuentra, previo in-</w:t>
        <w:br/>
        <w:t>ventario de los bienes muebles y elementos existentes,</w:t>
        <w:br/>
        <w:t>con constancia de su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comendar la formulación del cer-</w:t>
        <w:br/>
        <w:t>tificado final de obra, por parte de la Dirección General</w:t>
        <w:br/>
        <w:t>de Arquitectura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Proceder a la retención de 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anzas y garantías y/o fondos de reparos, sujeto a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ltados de la certificación final, en orden a lo   ex-</w:t>
        <w:br/>
        <w:t>puesto en el octavo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. Notifíquese por Uj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a la contratista ALMIR S.R.L. y hágase saber a la Di-</w:t>
        <w:br/>
        <w:t>rección General de Arquitectura y Servicios, previa inter-</w:t>
        <w:br/>
        <w:t>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44</Characters>
  <CharactersWithSpaces>27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EXPEDIENTE N° 185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