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1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-25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UARENTA Y NUEVE CON SESENTA Y NUEVE CENTAVOS ($</w:t>
        <w:br/>
        <w:t>349,69.-), en concepto de pago de facturas por el alquiler de equipos</w:t>
        <w:br/>
        <w:t>telefónicos sitos en el Juzgado Federal N° 1 de Mendoza - Secretaría Electoral,</w:t>
        <w:br/>
        <w:t>correspondiente al mes de sep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