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5/88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8.-</w:t>
        <w:br/>
        <w:t>Visto        lo        solicitado      por        la  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Administrativa y atento    las    razones    invoca-</w:t>
        <w:br/>
        <w:t>das.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las horas extras que realizaran los señores Armando</w:t>
        <w:br/>
        <w:t>Lorenzo y Enrique Olmos de la Secretaria de Superintendencia</w:t>
        <w:br/>
        <w:t>Administrativa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1 de di-</w:t>
        <w:br/>
        <w:t>ciembre de 1989 a razón de 3 horas diarias en días hábiles por</w:t>
        <w:br/>
        <w:t>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Servicios extraordina-</w:t>
        <w:br/>
        <w:t>rios"    para    el    ejercicio    financiero    de  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      pase      a      la</w:t>
        <w:br/>
        <w:t>Subsecretaría de Administración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