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/87SUPERINTENDENC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no mil nove-</w:t>
        <w:br/>
        <w:t>cientos ochenta y nueve, reunidos en la Sala de Acuerdos del Tribunal,</w:t>
        <w:br/>
        <w:t>el Señor Presidente de la Corte Suprema de Justicia de la Nación, Doctor</w:t>
        <w:br/>
        <w:t>Enrique S. Petracchi, el señor Vicepresidente Doctor Don Augusto César</w:t>
        <w:br/>
        <w:t>Belluscio y los Señores Jueces Doctores Don Carlos S. Fayt y Don Jorge</w:t>
        <w:br/>
        <w:t>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</w:t>
        <w:br/>
        <w:t>por 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</w:t>
        <w:br/>
        <w:t>designación de funcionarios en los cargos que requieren título habili-</w:t>
        <w:br/>
        <w:t>tan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8 de fecha 9 de junio de 1989, se</w:t>
        <w:br/>
        <w:t>llamó a concurso para cubrir tres (3) cargos de peritos contadores en el</w:t>
        <w:br/>
        <w:t>Cuerp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Contadores Oficial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-</w:t>
        <w:br/>
        <w:t>cionado concurso procedió a la evaluación de los antecedentes de los pos-</w:t>
        <w:br/>
        <w:t>tulantes 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en el Cuerpo de Conta-</w:t>
        <w:br/>
        <w:t>dores Oficiales de la Justicia Nacional: PERIT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LLA ROCCA,</w:t>
        <w:br/>
        <w:t>Horacio Robert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810.748), SA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RIA, Pedro Luis ( L.E.Nº</w:t>
        <w:br/>
        <w:t>7.826.922 ) y a la sra. PANZER, Isabel (D.N.I.Nº4.240.180 ), quienes,</w:t>
        <w:br/>
        <w:t>respectivamente, ocuparon el primero, segundo y tercero lugar en el or-</w:t>
        <w:br/>
        <w:t>den de méri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