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2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2"/>
          <w:w w:val="100"/>
          <w:sz w:val="50"/>
          <w:u w:val="single"/>
          <w:lang w:val="es-ES_tradnl" w:eastAsia="es-ES"/>
        </w:rPr>
        <w:t>º 1462/91</w:t>
      </w:r>
      <w:r>
        <w:rPr>
          <w:rFonts w:eastAsia="Courier New"/>
          <w:b w:val="false"/>
          <w:i w:val="false"/>
          <w:color w:val="auto"/>
          <w:spacing w:val="-32"/>
          <w:w w:val="100"/>
          <w:sz w:val="50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32"/>
          <w:w w:val="100"/>
          <w:sz w:val="50"/>
          <w:u w:val="single"/>
          <w:lang w:val="es-ES_tradnl" w:eastAsia="es-ES"/>
        </w:rPr>
        <w:t>EXP. Nº</w:t>
      </w:r>
      <w:r>
        <w:rPr>
          <w:rFonts w:eastAsia="Courier New"/>
          <w:b w:val="false"/>
          <w:i w:val="false"/>
          <w:color w:val="auto"/>
          <w:spacing w:val="-32"/>
          <w:w w:val="100"/>
          <w:sz w:val="50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32"/>
          <w:w w:val="100"/>
          <w:sz w:val="50"/>
          <w:u w:val="single"/>
          <w:lang w:val="es-ES_tradnl" w:eastAsia="es-ES"/>
        </w:rPr>
        <w:t>1841/91-SUPERINTENDENCIA</w:t>
      </w:r>
    </w:p>
    <w:p>
      <w:pPr>
        <w:pStyle w:val="Normal"/>
        <w:bidi w:val="0"/>
        <w:spacing w:before="3346" w:after="0"/>
        <w:ind w:left="621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6 de septiembre de 1991.-</w:t>
      </w:r>
    </w:p>
    <w:p>
      <w:pPr>
        <w:pStyle w:val="Normal"/>
        <w:bidi w:val="0"/>
        <w:spacing w:lineRule="exact" w:line="667" w:before="125" w:after="0"/>
        <w:ind w:left="19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6"/>
          <w:lang w:val="es-ES_tradnl"/>
        </w:rPr>
        <w:t>Visto lo dispuesto por la Resolu-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 w:eastAsia="es-ES"/>
        </w:rPr>
        <w:t>º 414/91 de la Secretaría de Superintendencia Admi-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 w:eastAsia="es-ES"/>
        </w:rPr>
        <w:t>nistrativa y lo dispuesto por el Consejo de Administra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 w:eastAsia="es-ES"/>
        </w:rPr>
        <w:t>ción en el día de la fecha,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67" w:before="0" w:after="0"/>
        <w:ind w:left="624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8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8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8"/>
          <w:w w:val="100"/>
          <w:sz w:val="46"/>
          <w:lang w:val="es-ES_tradnl"/>
        </w:rPr>
        <w:t>Autorizar a la Subsecretaría</w:t>
      </w:r>
    </w:p>
    <w:p>
      <w:pPr>
        <w:pStyle w:val="Normal"/>
        <w:bidi w:val="0"/>
        <w:spacing w:lineRule="exact" w:line="667" w:before="5" w:after="0"/>
        <w:ind w:left="0" w:right="108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6"/>
          <w:lang w:val="es-ES_tradnl"/>
        </w:rPr>
        <w:t>de Administraci</w:t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>ón a contratar -a partir del día de la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fecha y hasta el 31 de mayo de 1992- a un agente con una</w:t>
        <w:br/>
      </w:r>
      <w:r>
        <w:rPr>
          <w:rFonts w:eastAsia="Courier New"/>
          <w:b w:val="false"/>
          <w:i w:val="false"/>
          <w:color w:val="auto"/>
          <w:spacing w:val="13"/>
          <w:w w:val="100"/>
          <w:sz w:val="46"/>
          <w:lang w:val="es-ES_tradnl"/>
        </w:rPr>
        <w:t>categoría presupuestaria equivalente al cargo de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prosecretario administrativo, para desempeñarse en la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Prosecretaría de Arquitectura.</w:t>
      </w:r>
    </w:p>
    <w:p>
      <w:pPr>
        <w:pStyle w:val="Normal"/>
        <w:bidi w:val="0"/>
        <w:spacing w:lineRule="exact" w:line="667" w:before="0" w:after="0"/>
        <w:ind w:left="62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 w:eastAsia="es-ES"/>
        </w:rPr>
        <w:t>º) Imputar el gasto resultante de</w:t>
      </w:r>
    </w:p>
    <w:p>
      <w:pPr>
        <w:pStyle w:val="Normal"/>
        <w:bidi w:val="0"/>
        <w:spacing w:lineRule="exact" w:line="667" w:before="0" w:after="0"/>
        <w:ind w:left="10" w:right="110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lo precedentemente dispuesto a la cuenta "personal no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permanente" (P.A.T.) para el presente ejercicio financie-</w:t>
        <w:br/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ro y el del a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67" w:before="0" w:after="0"/>
        <w:ind w:left="14" w:right="1094" w:firstLine="6221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0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) En caso de que el agente perte-</w:t>
        <w:br/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nezca a la planta de personal permanente, conc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édesele</w:t>
        <w:br/>
        <w:t>licencia sin goce de sueldo por el tiempo que dure su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contratación (art.34 R.L.J.N.).</w:t>
      </w:r>
    </w:p>
    <w:p>
      <w:pPr>
        <w:pStyle w:val="Normal"/>
        <w:bidi w:val="0"/>
        <w:spacing w:lineRule="exact" w:line="677" w:before="0" w:after="0"/>
        <w:ind w:left="14" w:right="1085" w:firstLine="6216"/>
        <w:jc w:val="both"/>
        <w:rPr/>
      </w:pPr>
      <w:r>
        <w:rPr>
          <w:b w:val="false"/>
          <w:i w:val="false"/>
          <w:color w:val="auto"/>
          <w:spacing w:val="1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lang w:val="es-ES_tradnl"/>
        </w:rPr>
        <w:t>ístrese, hágase saber y pre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via extracción de fotocopias de las presentes actuaciones</w:t>
        <w:br/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que se remitirán a la Subsecretaría de Administración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para su cumplimiento, archívese.-</w:t>
      </w:r>
    </w:p>
    <w:sectPr>
      <w:type w:val="nextPage"/>
      <w:pgSz w:w="19637" w:h="2316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