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EXPEDIENTE N° 9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ral s/licencia TORRES, Sergio Gabriel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ral, doctor Sergio Gabriel Torres, solicita licencia en razón de haber sido invitado como expositor de las JORNADA DE DERECHO PENAL, que se realizará en la Facultad de Derecho y Ciencias Sociales de la Universidad Nacional de Comah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a licencia con goce de suel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de octubre ppdo., al citado magistrado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 R.L.J.N.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