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diciembre de 1995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1 de mayo de 1996- los</w:t>
        <w:br/>
        <w:t>alcances de la Resolución Nro. 755/95 referente a las contra-</w:t>
        <w:br/>
        <w:t>taciones de los agentes que a continuación se detallan; para</w:t>
        <w:br/>
        <w:t>desempeñarse en la Corte Suprema de Justicia de la Nación:</w:t>
        <w:br/>
        <w:t>Personal Obrero y de Maestranza:</w:t>
        <w:br/>
        <w:t>Encargado de Sección</w:t>
        <w:br/>
        <w:t>MANFREDI, Miguel</w:t>
        <w:br/>
        <w:t>Oficiales de Servicio -chofer-:</w:t>
        <w:br/>
        <w:t>CICERELLI, Jorge</w:t>
        <w:br/>
        <w:t>DUACASTELLA, Ricardo Antonio</w:t>
        <w:br/>
        <w:t>TRINDADEZ, Mario Alberto</w:t>
        <w:br/>
        <w:t>GAGLIARDO, Enrique Alberto</w:t>
        <w:br/>
        <w:t>GAGLIARDO, Ornar Jorge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ROCCA, Eduardo An</w:t>
      </w:r>
      <w:r>
        <w:rPr>
          <w:rFonts w:eastAsia="Arial" w:ascii="Arial" w:hAnsi="Arial"/>
          <w:color w:val="auto"/>
          <w:sz w:val="20"/>
          <w:lang w:val="es-ES_tradnl"/>
        </w:rPr>
        <w:t xml:space="preserve">íbal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ULL, Marta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RRO, Ricardo Enrique</w:t>
        <w:br/>
        <w:t>STAM, Jos</w:t>
      </w:r>
      <w:r>
        <w:rPr>
          <w:rFonts w:eastAsia="Arial" w:ascii="Arial" w:hAnsi="Arial"/>
          <w:color w:val="auto"/>
          <w:sz w:val="20"/>
          <w:lang w:val="es-ES_tradnl"/>
        </w:rPr>
        <w:t>é Alci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>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