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4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01/93</w:t>
        <w:br/>
        <w:t>SUPERINTENDENCIA ADMINISTRATIVA</w:t>
        <w:br/>
        <w:t>G.B.143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7 </w:t>
      </w:r>
      <w:r>
        <w:rPr>
          <w:rFonts w:ascii="Courier New" w:hAnsi="Courier New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-</w:t>
        <w:br/>
        <w:t>lacionadas con la ejecución de la obra pública de mante-</w:t>
        <w:br/>
        <w:t>nimiento y reparación del edificio sede del Juagado Fede-</w:t>
        <w:br/>
        <w:t xml:space="preserve">ral de Rí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-Provincia de Córdoba-, adjudicada a la</w:t>
        <w:br/>
        <w:t>firma "Pedro Madeddu y Cía. S.R.L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un nuevo presupuesto detallado de la obra, en el</w:t>
        <w:br/>
        <w:t>que -según informa- se corrigen, por la vía de la compen-</w:t>
        <w:br/>
        <w:t>sación, los metrajes de algunos ítems del presupuesto</w:t>
        <w:br/>
        <w:t>que fuera aprobado por la resolución Nro. 607/93 (confr.</w:t>
        <w:br/>
        <w:t>fs. 3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todología aplicada se en-</w:t>
        <w:br/>
        <w:t>cuentra autorizada por el art. 11 de Las cláusulas gene-</w:t>
        <w:br/>
        <w:t>rales del pliego de bases y condiciones que rig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a con-</w:t>
        <w:br/>
        <w:t>tratación, por lo que no comporta alteración del precio</w:t>
        <w:br/>
        <w:t>total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ependencia, asimismo,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sobre la equidad del mantenimiento de los precios</w:t>
        <w:br/>
        <w:t>unitarios del presupuesto en cuestión, el cual ha sido</w:t>
        <w:br/>
        <w:t>suscripto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l señor magis-</w:t>
        <w:br/>
        <w:t>trado a cargo del Juzgado Federal del asiento, ha solici-</w:t>
        <w:br/>
        <w:t>tado la introducción de modificaciones en la obra para</w:t>
        <w:br/>
        <w:t>hacer viable la ampliación y adecuación de la Secretaría</w:t>
        <w:br/>
        <w:t>de Leyes Especiales, por cuya razón se producen en la</w:t>
        <w:br/>
        <w:t>misma alteraciones que importan aumentos y reducciones</w:t>
        <w:br/>
        <w:t>en la encomienda origi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este último efecto, la Prose-</w:t>
        <w:br/>
        <w:t>cretaría de Arquitectura eleva los presupuestos de las</w:t>
        <w:br/>
        <w:t>tareas adicionales involucrados y el nuevo Plan de Traba-</w:t>
        <w:br/>
        <w:t>jos e Inversiones, los que -signados por la firma contra-</w:t>
        <w:br/>
        <w:t>tista- han sido conformados por la dependencia téc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de la Prosecretaría de Arquitectura obrantes a</w:t>
        <w:br/>
        <w:t>fs. 11, 33/35 y 48, y en conformidad con lo establecido</w:t>
        <w:br/>
        <w:t>por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nuevo presupuesto deta-</w:t>
        <w:br/>
        <w:t>llado de la obra mencionada, obrante a fs. 2/10, con las</w:t>
        <w:br/>
        <w:t>modificaciones que resultan de los presupuestos que asi-</w:t>
        <w:br/>
        <w:t>mismo se aprueban, obrantes a fs. 23/28, y de cuyo resu-</w:t>
        <w:br/>
        <w:t>men surge que se agregan obras por la suma de pesos cua-</w:t>
        <w:br/>
        <w:t>renta y seis mil ochocientos setenta y seis con treinta y</w:t>
        <w:br/>
        <w:t>cinco centavos ($ 46.876,35) y que se reducen por el im-</w:t>
        <w:br/>
        <w:t>porte de pesos veintidós mil trescientos treinta y nueve</w:t>
        <w:br/>
        <w:t>con ocho centavos ($ 22.339,8) (fs. 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nuevo plan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rva de inversiones de la obra, y el correspondiente a</w:t>
        <w:br/>
        <w:t>los trabajos adicionales aprobados, obrantes a fs. 29/30</w:t>
        <w:br/>
        <w:t>y 31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l pago de los trabajos adiciona-</w:t>
        <w:br/>
        <w:t>les que por este acto se aprueban se realizará conforme</w:t>
        <w:br/>
        <w:t>con 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4°) Establecer que, por dond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a, se solicite a la firma Pedro Madeddu y Cía. S.R.L.</w:t>
        <w:br/>
        <w:t>la 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Imputar el gasto de pes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mil quinientos treinta y seis con cincuenta y cin-</w:t>
        <w:br/>
        <w:t>co centavo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($ 24.536,55) que resulta de la modificación</w:t>
        <w:br/>
        <w:t>de obra aprobada en el artículo primero de la presente</w:t>
        <w:br/>
        <w:t>resolución, a la Cuenta "Remod. edif. p/sedes judiciales"</w:t>
        <w:br/>
        <w:t>(05-19-09-197-4-2-1-9701-1-1.1)  del  Presupuesto 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Regístrese. Hágase saber a la Di-</w:t>
        <w:br/>
        <w:t>rección General de Arquitectura y Servicios, a sus efec-</w:t>
        <w:br/>
        <w:t>tos. Remítanse las actuaciones a la Subsecretaría de Admi-</w:t>
        <w:br/>
        <w:t>nistración, a sus efectos. Intervenga el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64</Characters>
  <CharactersWithSpaces>30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