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o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53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Expediente N° 3-060/0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suscripci</w:t>
      </w:r>
      <w:r>
        <w:rPr>
          <w:rFonts w:eastAsia="Arial" w:ascii="Arial" w:hAnsi="Arial"/>
          <w:color w:val="auto"/>
          <w:sz w:val="20"/>
          <w:lang w:val="es-ES_tradnl"/>
        </w:rPr>
        <w:t>ón a la revista "Régimen de la Administración Pública" con destino a dependencias y Biblioteca Central "Dr. Roberto Repetto"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figura el presupuesto presentado por la firma "Ediciones RAP S.A." para la suscripci</w:t>
      </w:r>
      <w:r>
        <w:rPr>
          <w:rFonts w:eastAsia="Arial" w:ascii="Arial" w:hAnsi="Arial"/>
          <w:color w:val="auto"/>
          <w:sz w:val="20"/>
          <w:lang w:val="es-ES_tradnl"/>
        </w:rPr>
        <w:t>ón a la revista ''Régimen de la Administración Pública" en el que informa que son los únicos editores y distribuidores de las referidas publ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la Secretaria de Investigaci</w:t>
      </w:r>
      <w:r>
        <w:rPr>
          <w:rFonts w:eastAsia="Arial" w:ascii="Arial" w:hAnsi="Arial"/>
          <w:color w:val="auto"/>
          <w:sz w:val="20"/>
          <w:lang w:val="es-ES_tradnl"/>
        </w:rPr>
        <w:t>ón de Derecho Comparado y Bibliotecas tomó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ecio ofertado no registro variaci</w:t>
      </w:r>
      <w:r>
        <w:rPr>
          <w:rFonts w:eastAsia="Arial" w:ascii="Arial" w:hAnsi="Arial"/>
          <w:color w:val="auto"/>
          <w:sz w:val="20"/>
          <w:lang w:val="es-ES_tradnl"/>
        </w:rPr>
        <w:t>ón respecto de la orden de compra nº 146/2002 de fecha 13 de Noviembre de 2002 (ver fs. 4/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fondos suficientes para atender el gasto resultante conforme la reserva efectuada por el Departamento de Contabilidad y Presupuesto a fs.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iculo 56, inciso 3</w:t>
      </w:r>
      <w:r>
        <w:rPr>
          <w:rFonts w:eastAsia="Arial" w:ascii="Arial" w:hAnsi="Arial"/>
          <w:color w:val="auto"/>
          <w:sz w:val="20"/>
          <w:lang w:val="es-ES_tradnl"/>
        </w:rPr>
        <w:t>°, apartado g) de la Ley de contabilidad, y sus decretos reglamentarios, vigente en el ámbito del Poder Judicial de la Nación por resolución n°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2333/96.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Contratar con la firma "Ediciones RAP S.A." la renovaci</w:t>
      </w:r>
      <w:r>
        <w:rPr>
          <w:rFonts w:eastAsia="Arial" w:ascii="Arial" w:hAnsi="Arial"/>
          <w:color w:val="auto"/>
          <w:sz w:val="20"/>
          <w:lang w:val="es-ES_tradnl"/>
        </w:rPr>
        <w:t>ón de la suscripción a la revista "Régimen de la Administración Pública11 con destino a dependencias y Biblioteca Central "Dr. Roberto Repetto" de la Corte Suprema de Justicia de la Nación, por la suma total de pesos tres mil doscientos cincuenta y nueve con veinte centavos {$ 3.259,20.-) de acuerdo a su presupuesto de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reserva de fondos efectuada a fs. 9,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