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7 por el señor Presidente</w:t>
        <w:br/>
        <w:t>de la Cámara Federal de Apelaciones de La Plata (Provin-</w:t>
        <w:br/>
        <w:t>cia de Buenos Aires) doctor Leopoldo Héctor Schiffrin,  a</w:t>
        <w:br/>
        <w:t>favor del Auxiliar de Servicio señor Vicente Darí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Oj</w:t>
      </w:r>
      <w:r>
        <w:rPr>
          <w:rFonts w:eastAsia="Courier New" w:ascii="Courier New" w:hAnsi="Courier New"/>
          <w:color w:val="auto"/>
          <w:sz w:val="20"/>
          <w:lang w:val="es-ES_tradnl"/>
        </w:rPr>
        <w:t>e-</w:t>
        <w:br/>
        <w:t>da, con motivo de haber tenido que trasladarse a esta</w:t>
        <w:br/>
        <w:t>Capital en diez y seis (16) oportunidades co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el vehícu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o oficial -durante los meses de agosto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eptiembre y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octubre del año en curso- con el objeto de realizar di-</w:t>
        <w:br/>
        <w:t>versos trámites ante este Tribunal y la Subsecretarí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Administración, autorízase a esta última dependen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iquidar medio (1/2) día por el concepto señalado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d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