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10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or el</w:t>
        <w:br/>
        <w:t>Director General del diario "El Accionist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° 535 de fecha 22 de junio de 1989, a pedido de</w:t>
        <w:br/>
        <w:t>dicha publicación y por los motivos indicados a fs. 141,</w:t>
        <w:br/>
        <w:t>el Tribunal dispuso su suspensión, desd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</w:t>
        <w:br/>
        <w:t>hasta el 31 de octubre de ese año, del registro creado</w:t>
        <w:br/>
        <w:t>por decreto-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Nros.   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2/80, 587/90, 68/91, 422/91, 512/92, 850/92, 1407/92,</w:t>
        <w:br/>
        <w:t>753/93,    1324/93 y 702/94 se prorrog</w:t>
      </w:r>
      <w:r>
        <w:rPr>
          <w:rFonts w:eastAsia="Arial" w:ascii="Arial" w:hAnsi="Arial"/>
          <w:color w:val="auto"/>
          <w:sz w:val="20"/>
          <w:lang w:val="es-ES_tradnl"/>
        </w:rPr>
        <w:t>ó dicha suspensión</w:t>
        <w:br/>
        <w:t>-por idénticas razones- 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rio recaba una nueva pr</w:t>
      </w:r>
      <w:r>
        <w:rPr>
          <w:rFonts w:eastAsia="Arial" w:ascii="Arial" w:hAnsi="Arial"/>
          <w:color w:val="auto"/>
          <w:sz w:val="20"/>
          <w:lang w:val="es-ES_tradnl"/>
        </w:rPr>
        <w:t>órroga de la misma hasta el 30</w:t>
        <w:br/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suspensi</w:t>
      </w:r>
      <w:r>
        <w:rPr>
          <w:rFonts w:eastAsia="Arial" w:ascii="Arial" w:hAnsi="Arial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l Accionista" hasta el 30 de junio de 1995, del regis-</w:t>
        <w:br/>
        <w:t>tro creado por el decreto-ley 16.005/57 para la in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aquellos diarios que deseen publicar edictos,</w:t>
        <w:br/>
        <w:t>sin que esta medida implique una sanción como la previs-</w:t>
        <w:br/>
        <w:t>ta en el artículo 6° del mencionado decreto-ley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