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55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</w:t>
      </w:r>
      <w:r>
        <w:rPr>
          <w:sz w:val="20"/>
          <w:lang w:val="es-AR"/>
        </w:rPr>
        <w:t xml:space="preserve"> 2455</w:t>
      </w:r>
      <w:r>
        <w:rPr>
          <w:sz w:val="20"/>
          <w:lang w:val="es-ES_tradnl"/>
        </w:rPr>
        <w:t>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4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sept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Cámara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Apelaciones de Mar del Plata en los oficios de fecha 24 de</w:t>
        <w:br/>
        <w:t>junio y 29 de julio del corriente añ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en razón de conoci-</w:t>
        <w:br/>
        <w:t>das dificultades presupuestarias, dispuso la integración de las</w:t>
        <w:br/>
        <w:t>dotaciones de los Juzgados Federales Nros. 3 y 4 con asiento en la</w:t>
        <w:br/>
        <w:t>ciudad de Mar del Plata y la dotación de la Fiscalía de Primera</w:t>
        <w:br/>
        <w:t>Instancia N° 2 utilizando las partidas correspondientes a los</w:t>
        <w:br/>
        <w:t>agentes contratados en ese asiento y la redistribución del perso-</w:t>
        <w:br/>
        <w:t>nal compartido asignado a los Juzgados Nros. 1 y 2 (confr. Res.N°</w:t>
        <w:br/>
        <w:t>1015/93, considerando 2o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presentación el Señor Presi-</w:t>
        <w:br/>
        <w:t>dente de dicho Tribunal señala que se omitió asignar el cargo de</w:t>
        <w:br/>
        <w:t>oficial de justicia , solicitud que este Tribunal aprecia perti-</w:t>
        <w:br/>
        <w:t>nente. Además se advierte la necesidad de asignar un cargo a la</w:t>
        <w:br/>
        <w:t>Fiscalía N° 2 de dicha jurisdicción, recientemente habil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ejercicio de las faculta-</w:t>
        <w:br/>
        <w:t>des establecidas en los art. 17 de la ley 16.432, 23 de la ley</w:t>
        <w:br/>
        <w:t>17.928 y 3o de la ley 19.36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Transferir  dos  (2)  cargo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vacantes disponibles por la Resolu-</w:t>
        <w:br/>
        <w:t>ción N° 540/93) de la Corte Suprema de Justicia de la Nación (pro-</w:t>
        <w:br/>
        <w:t>grama 16) a la Cámara Federal de Apelaciones de Mar del Plata</w:t>
        <w:br/>
        <w:t>(programa 17), según e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de Justicia</w:t>
        <w:br/>
        <w:t>(para el Juzgado N°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Pri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ara la Fiscalía N° 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Modificar las planillas anexas de</w:t>
        <w:br/>
        <w:t>la Resolución N° 1015/93, conforme a lo dispuesto en el punt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a presente.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hágase</w:t>
      </w:r>
      <w:r>
        <w:rPr>
          <w:sz w:val="20"/>
          <w:lang w:val="es-AR"/>
        </w:rPr>
        <w:t xml:space="preserve"> saber y </w:t>
      </w: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S I Res</w:t>
      </w:r>
      <w:r>
        <w:rPr>
          <w:rFonts w:ascii="Arial" w:hAnsi="Arial"/>
          <w:sz w:val="20"/>
          <w:lang w:val="es-AR"/>
        </w:rPr>
        <w:t xml:space="preserve"> 1558/93(17.9.93</w:t>
      </w:r>
      <w:r>
        <w:rPr>
          <w:rFonts w:ascii="Arial" w:hAnsi="Arial"/>
          <w:sz w:val="20"/>
          <w:lang w:val="es-ES_tradnl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MAR DEL  PLAT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</w:t>
        <w:br/>
      </w:r>
      <w:r>
        <w:rPr>
          <w:rFonts w:ascii="Arial" w:hAnsi="Arial"/>
          <w:sz w:val="20"/>
          <w:lang w:val="es-AR"/>
        </w:rPr>
        <w:t xml:space="preserve">                 </w:t>
      </w:r>
      <w:r>
        <w:rPr>
          <w:rFonts w:ascii="Arial" w:hAnsi="Arial"/>
          <w:sz w:val="20"/>
          <w:lang w:val="es-ES_tradnl"/>
        </w:rPr>
        <w:t>C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t</w:t>
      </w:r>
      <w:r>
        <w:rPr>
          <w:rFonts w:ascii="Arial" w:hAnsi="Arial"/>
          <w:sz w:val="20"/>
          <w:lang w:val="es-AR"/>
        </w:rPr>
        <w:t xml:space="preserve"> e g o r í a s</w:t>
      </w: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s-AR"/>
        </w:rPr>
        <w:t xml:space="preserve">             </w:t>
      </w:r>
      <w:r>
        <w:rPr>
          <w:rFonts w:ascii="Arial" w:hAnsi="Arial"/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 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 . ;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{Oficial Primero)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.....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  <w:lang w:val="es-AR"/>
        </w:rPr>
        <w:t xml:space="preserve"> I</w:t>
      </w:r>
      <w:r>
        <w:rPr>
          <w:rFonts w:ascii="Arial" w:hAnsi="Arial"/>
          <w:sz w:val="20"/>
          <w:lang w:val="es-ES_tradnl"/>
        </w:rPr>
        <w:t>I RES.1558/93(14.9.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FEDERAL DE MAR DEL PLATA N°2</w:t>
        <w:br/>
      </w:r>
      <w:r>
        <w:rPr>
          <w:rFonts w:ascii="Arial" w:hAnsi="Arial"/>
          <w:sz w:val="20"/>
          <w:lang w:val="es-AR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 C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t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g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í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</w:t>
      </w:r>
      <w:r>
        <w:rPr>
          <w:rFonts w:ascii="Arial" w:hAnsi="Arial"/>
          <w:sz w:val="20"/>
          <w:lang w:val="es-AR"/>
        </w:rPr>
        <w:t xml:space="preserve">         D</w:t>
      </w:r>
      <w:r>
        <w:rPr>
          <w:rFonts w:ascii="Arial" w:hAnsi="Arial"/>
          <w:sz w:val="20"/>
          <w:lang w:val="es-ES_tradnl"/>
        </w:rPr>
        <w:t>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.. 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 (=) 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...................................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..............................................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 RES.1558/93(14.9.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EDERAL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MAR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L PLAT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tegoría  s                                </w:t>
      </w:r>
      <w:r>
        <w:rPr>
          <w:sz w:val="20"/>
          <w:lang w:val="es-AR"/>
        </w:rPr>
        <w:t xml:space="preserve">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 (*)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(*) ............................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 (@)....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 (=)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*) ( = ; ......................................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@) (*) ................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(#) ..........................................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@) ..........................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(@) (=) ..........................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>IV   RES.1558/93(14.9.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FEDER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DE  MARDEL  PLATA N°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                               </w:t>
      </w:r>
      <w:r>
        <w:rPr>
          <w:sz w:val="20"/>
          <w:lang w:val="es-ES_tradnl"/>
        </w:rPr>
        <w:t>C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t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g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..............................................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 (*) 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(*) ............................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 (@) . ..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*) ( = ) ......................................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(=) 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* ) (@) ......... . ................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■....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@) (=) ......................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(@) (=) ..........................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V</w:t>
      </w:r>
      <w:r>
        <w:rPr>
          <w:sz w:val="20"/>
          <w:lang w:val="es-ES_tradnl"/>
        </w:rPr>
        <w:t xml:space="preserve">  RES.1558/93(14.9.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 PUBLICO DE</w:t>
      </w:r>
      <w:r>
        <w:rPr>
          <w:sz w:val="20"/>
          <w:lang w:val="es-AR"/>
        </w:rPr>
        <w:t xml:space="preserve"> LA INSTANCIA</w:t>
      </w:r>
      <w:r>
        <w:rPr>
          <w:sz w:val="20"/>
          <w:lang w:val="es-ES_tradnl"/>
        </w:rPr>
        <w:t xml:space="preserve"> DE</w:t>
      </w:r>
      <w:r>
        <w:rPr>
          <w:sz w:val="20"/>
          <w:lang w:val="es-AR"/>
        </w:rPr>
        <w:t xml:space="preserve"> 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N°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</w:t>
      </w:r>
      <w:r>
        <w:rPr>
          <w:sz w:val="20"/>
          <w:lang w:val="es-ES_tradnl"/>
        </w:rPr>
        <w:t>C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t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g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í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AR"/>
        </w:rPr>
        <w:t xml:space="preserve">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 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..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(@) ............................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..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VI res.1558/93(14.9.9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la. INSTANCIA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      </w:t>
      </w:r>
      <w:r>
        <w:rPr>
          <w:rFonts w:ascii="Arial" w:hAnsi="Arial"/>
          <w:sz w:val="20"/>
          <w:lang w:val="es-ES_tradnl"/>
        </w:rPr>
        <w:t>C a t e g o r í 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s  </w:t>
      </w:r>
      <w:r>
        <w:rPr>
          <w:rFonts w:ascii="Arial" w:hAnsi="Arial"/>
          <w:sz w:val="20"/>
          <w:lang w:val="es-AR"/>
        </w:rPr>
        <w:t xml:space="preserve">               </w:t>
      </w:r>
      <w:r>
        <w:rPr>
          <w:rFonts w:ascii="Arial" w:hAnsi="Arial"/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rimera Instancia (*) 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-)............................................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*) ..............................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(@) ............................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(*) .....................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VII</w:t>
      </w:r>
      <w:r>
        <w:rPr>
          <w:sz w:val="20"/>
          <w:lang w:val="es-ES_tradnl"/>
        </w:rPr>
        <w:t xml:space="preserve"> RES.1558/93(14.9.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COMPAR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 a t  e  g 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 xml:space="preserve">o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r</w:t>
      </w:r>
      <w:r>
        <w:rPr>
          <w:sz w:val="20"/>
          <w:lang w:val="es-AR"/>
        </w:rPr>
        <w:t xml:space="preserve">   </w:t>
      </w:r>
      <w:r>
        <w:rPr>
          <w:sz w:val="20"/>
          <w:lang w:val="es-ES_tradnl"/>
        </w:rPr>
        <w:t>i</w:t>
      </w:r>
      <w:r>
        <w:rPr>
          <w:sz w:val="20"/>
          <w:lang w:val="es-AR"/>
        </w:rPr>
        <w:t xml:space="preserve">   </w:t>
      </w: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>s</w:t>
      </w:r>
      <w:r>
        <w:rPr>
          <w:sz w:val="20"/>
          <w:lang w:val="es-AR"/>
        </w:rPr>
        <w:t xml:space="preserve">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@)   cargo efectiviz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=)   cargo personal compar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#)    cargo transferido del Juzgado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)   cargo crea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4</Words>
  <Characters>9437</Characters>
  <CharactersWithSpaces>80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ÓN N°155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