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5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4 de octu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que con fecha 14  de sept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 año en curso le fue aplicado un severo llamado de aten-</w:t>
        <w:br/>
        <w:t>ción al encargado de las playas de estacionamiento,  Dn.</w:t>
        <w:br/>
        <w:t>Osvaldo Cisnero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tai medida disciplinaria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tivada como consecuencia de no haber acatado las reiteradas</w:t>
        <w:br/>
        <w:t>instrucciones que se le formularan en el sentido de que evita-</w:t>
        <w:br/>
        <w:t>ra el estacionamiento de automóviles afectados al uso oficial</w:t>
        <w:br/>
        <w:t>en el garage sito en Lavalle 12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oportunamente dispuesto en-</w:t>
        <w:br/>
        <w:t>cuentra su razón, tanto en la circunstancia de haber recibido</w:t>
        <w:br/>
        <w:t>numerosos reclamos por parte de magistrados y funcionarios</w:t>
        <w:br/>
        <w:t>imposibilitados de acceder al estacionamiento de sus vehícu-</w:t>
        <w:br/>
        <w:t>los y contó primordial y fundamentalmente por la necesidad de</w:t>
        <w:br/>
        <w:t>no exponer Los automóviles oficiales por razones de segu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í, se dispuso que esos automo-</w:t>
        <w:br/>
        <w:t>tores fueran estacionados en la playa sita en Lavalle 124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advierte nuevamente el incum-</w:t>
        <w:br/>
        <w:t>plimiento de lo ordenado, causando ello un notorio menoscabo</w:t>
        <w:br/>
        <w:t>a lo dispuesto por la autoridad de apl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la vez de producir un evita-</w:t>
        <w:br/>
        <w:t>ble conflicto con los magistrados que utilizan diariamente</w:t>
        <w:br/>
        <w:t>esa dependencia, la tarea que realiza el agente Cisneros, le</w:t>
        <w:br/>
        <w:t>impone el requisito de actuar con mayor prudencia, habida</w:t>
        <w:br/>
        <w:t>cuenta de que a su cargo se encuentra el resguardo de dichos</w:t>
        <w:br/>
        <w:t>bienes patrimon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conformidad con lo prev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artículos 19, 78 y 91 del Reglamento para la Justicia</w:t>
        <w:br/>
        <w:t>Nacional, los Secretarios del Tribunal cuentan con facultades</w:t>
        <w:br/>
        <w:t>para imponer sanciones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o)  A</w:t>
      </w:r>
      <w:r>
        <w:rPr>
          <w:rFonts w:ascii="Courier New" w:hAnsi="Courier New"/>
          <w:sz w:val="20"/>
          <w:lang w:val="es-ES_tradnl"/>
        </w:rPr>
        <w:t>plicar CINCO DÍAS DE SUSPEN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encargado de sección OSVALDO CISNEROS. haciéndole saber</w:t>
        <w:br/>
        <w:t>que de incumplir lo dispuesto, se hará pasible de una medida</w:t>
        <w:br/>
        <w:t>disciplinaria de carácter expuls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notifíquese y con</w:t>
        <w:br/>
        <w:t>copia al legajo personal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3</Characters>
  <CharactersWithSpaces>15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25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