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45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0/93</w:t>
        <w:br/>
        <w:t>SUPERINTENDENCIA ADMINISTRATIVA</w:t>
        <w:br/>
        <w:t>10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medio del ofici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 a fs. l, originado en los autos "Vallejo Lucio</w:t>
        <w:br/>
        <w:t>E. y otros c/ Estado Nacional s/ Amparo -Inc. Ejec. sen-</w:t>
        <w:br/>
        <w:t>tencia", se intima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para que en el próximo pago de los sueldos a efectivizar-</w:t>
        <w:br/>
        <w:t>se a los actores, se les liquide sobre el suplemento es-</w:t>
        <w:br/>
        <w:t>tablecido por la Acordada 56/91, los porcentajes estable-</w:t>
        <w:br/>
        <w:t>cidos por las Leyes 22.738, 23.199 y decreto 1474/8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asimismo,  se  intima a abo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etroactividades pertinentes, indicadas en el punto</w:t>
        <w:br/>
        <w:t>3o del mencionado o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rden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que cumpla con la intimación judicial</w:t>
        <w:br/>
        <w:t>efectuada a fs. 1 de estas 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  <w:br/>
        <w:t>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